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shd w:fill="FFFFFF" w:val="clear"/>
        </w:rPr>
        <w:t>Auszugsweise Stellungnahme der Gerichtsvollzieherin: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Der vom Gläubiger mit Schreiben vom 19.08.08.2002 gestellte Antrag auf wiederholte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Abgabe der eidesstattlichen Versicherung gemäß § 903 ZPO ist nicht begründet,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 xml:space="preserve">da allein die Angabe, dass ein halbes Jahr seit Abnahme der E.V. vergangen sei 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und der Schuldner nach Lebenserfahrung nicht ständig von Freunden unterhalten wird,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nicht ausreicht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(siehe hierzu DGVZ 2001, Nr. 6 S. 93, 2001, Nr. 7/8 S. 126, 2002, Nr. 5 S. 79, Nr. 6 S. 93).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Der Schuldner gab an Arbeitslosengeld beantragt zu haben – daher ist es dem Gläubiger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 xml:space="preserve">zuzumuten, sich durch einen Pfändungsversuch zu versichern, 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ob dem vom Schuldner angegebenen Antrag auf Arbeitslosengeld stattgegeben wurde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oder ob eine andere Erwerbsquelle vorhanden ist (DGVZ, Nr. 6 S. 93).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Ferner ist der Schuldner nicht gem. § 903 ZPO zur erneuten Abgabe der e.V. zur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Ergänzung der fehlenden Grundbuchangaben verpflichtet, da das Grundbuch</w:t>
      </w:r>
    </w:p>
    <w:p>
      <w:pPr>
        <w:pStyle w:val="HTMLAdresse"/>
        <w:ind w:left="9061" w:hanging="8505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shd w:fill="FFFFFF" w:val="clear"/>
        </w:rPr>
        <w:t>aufgrund des berechtigten Interesses jederzeit vom Gläubiger eingesehen werden kann.</w:t>
      </w:r>
    </w:p>
    <w:p>
      <w:pPr>
        <w:pStyle w:val="StandardWeb"/>
        <w:spacing w:before="280" w:after="0"/>
        <w:ind w:left="9061" w:hanging="8505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Ausfertigung -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Amtsgericht Celle 12.12.2002 </w:t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Vollstreckungsgericht -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28 M 32738/02 </w:t>
        <w:br/>
      </w:r>
      <w:r>
        <w:rPr>
          <w:rFonts w:cs="Trebuchet MS" w:ascii="Trebuchet MS" w:hAnsi="Trebuchet MS"/>
          <w:color w:val="000000"/>
          <w:sz w:val="20"/>
          <w:szCs w:val="20"/>
          <w:u w:val="single"/>
        </w:rPr>
        <w:t xml:space="preserve">Beschluss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n der Zwangsvollstreckungssache </w:t>
        <w:br/>
        <w:t xml:space="preserve">Verfahrensbevollmächtigte: 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Gläubigerin -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gegen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Schuldner -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Beteiligt :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Gerichtsvollzieherin Schult, Amtsgericht Celle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ird die Erinnerung der Gläubigerin vom 21.10.2002 zurückgewiesen.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e Entscheidung ergeht gerichtsgebührenfrei; außergerichtliche Kosten werden nicht </w:t>
        <w:br/>
        <w:t xml:space="preserve">erstattet.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  <w:u w:val="single"/>
        </w:rPr>
        <w:t>Gründe: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e gemäß § 766 ZPO zulässige Erinnerung ist unbegründet.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e Gläubigerin hat eine wiederholte eidesstattliche Versicherung nach der </w:t>
        <w:br/>
        <w:t xml:space="preserve">eidesstattlichen Versicherung vom 12.02.2002 sowie deren Ergänzung </w:t>
        <w:br/>
        <w:t xml:space="preserve">hinsichtlich des Grundbesitzes beantragt. Dieses hat die Gerichtsvollzieherin </w:t>
        <w:br/>
        <w:t xml:space="preserve">abgelehnt mit Schreiben vom 09.09.2002. Hiergegen richtet sich die </w:t>
        <w:br/>
        <w:t xml:space="preserve">Erinnerung.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e Voraussetzungen des § 903 ZPO sind hier nicht gegeben. Danach </w:t>
        <w:br/>
        <w:t xml:space="preserve">kommt eine wiederholte eidesstattliche Versicherung nur dann in Betracht, </w:t>
        <w:br/>
        <w:t xml:space="preserve">wenn die Gläubigerin glaubhaft macht, dass der Schuldner später Vermögen </w:t>
        <w:br/>
        <w:t xml:space="preserve">erworben hat oder ein bisher bestehendes Arbeitsverhältnis des Schuldners </w:t>
        <w:br/>
        <w:t xml:space="preserve">aufgelöst ist. Dieses ist hier nicht glaubhaft gemacht.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ie Voraussetzungen einer Ergänzung der eidesstattlichen Versicherung sind </w:t>
        <w:br/>
        <w:t xml:space="preserve">hier ebenfalls nicht glaubhaft gemacht. Das bisherige Vermögensverzeichnis </w:t>
        <w:br/>
        <w:t xml:space="preserve">ist weder unvollständig noch ungenau. Hinsichtlich des Grundbesitzes kann </w:t>
        <w:br/>
        <w:t xml:space="preserve">die Gläubigerin Grundbucheinsicht erlangen.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ichter am Amtsgericht </w:t>
      </w:r>
    </w:p>
    <w:p>
      <w:pPr>
        <w:pStyle w:val="StandardWeb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5"/>
          <w:szCs w:val="15"/>
        </w:rPr>
        <w:t>Hinweis: Für Inhalt und richtige Übertragung übernimmt siegelbruch.de keine Gewähr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23:00Z</dcterms:created>
  <dc:creator>Hahne</dc:creator>
  <dc:description/>
  <cp:keywords/>
  <dc:language>en-US</dc:language>
  <cp:lastModifiedBy>Hahne</cp:lastModifiedBy>
  <dcterms:modified xsi:type="dcterms:W3CDTF">2012-10-12T05:23:00Z</dcterms:modified>
  <cp:revision>1</cp:revision>
  <dc:subject/>
  <dc:title>Auszugsweise Stellungnahme der Gerichtsvollzieherin:</dc:title>
</cp:coreProperties>
</file>